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Volunteer Opportunities 2012.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Office Help: Instrument Inventory, Instrument Contracts, Xerox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form hel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cation pr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erone Field Trips</w:t>
        <w:tab/>
        <w:tab/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>Dec. 7</w:t>
        <w:tab/>
        <w:t>Jazz Band</w:t>
        <w:tab/>
        <w:tab/>
        <w:t>Skyview Jazz Festival (Vancouver, WA)  TBA</w:t>
      </w:r>
    </w:p>
    <w:p>
      <w:pPr>
        <w:pStyle w:val="Normal"/>
        <w:ind w:right="-1440" w:hanging="0"/>
        <w:rPr/>
      </w:pPr>
      <w:r>
        <w:rPr>
          <w:sz w:val="28"/>
          <w:szCs w:val="28"/>
        </w:rPr>
        <w:t>March 20</w:t>
        <w:tab/>
        <w:t>Orchestra</w:t>
        <w:tab/>
        <w:tab/>
        <w:t>TRL Orchestra Festival</w:t>
        <w:tab/>
        <w:tab/>
        <w:tab/>
        <w:t>7:00 pm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April 15</w:t>
        <w:tab/>
        <w:t>Symph Band</w:t>
        <w:tab/>
        <w:t>TRL Band Festival  at WLHS</w:t>
        <w:tab/>
        <w:tab/>
        <w:t>1:00-6:00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April 17</w:t>
        <w:tab/>
        <w:t>CB1, CB2, Orch</w:t>
        <w:tab/>
        <w:t>CB1 and CB2 Festival at WLHS</w:t>
        <w:tab/>
        <w:t>9:00-4:00</w:t>
      </w:r>
    </w:p>
    <w:p>
      <w:pPr>
        <w:pStyle w:val="Normal"/>
        <w:ind w:right="-900" w:hanging="0"/>
        <w:rPr/>
      </w:pPr>
      <w:r>
        <w:rPr>
          <w:sz w:val="28"/>
          <w:szCs w:val="28"/>
        </w:rPr>
        <w:t>May 14</w:t>
        <w:tab/>
        <w:t>Orchestras</w:t>
        <w:tab/>
        <w:tab/>
        <w:t>State Orchestra Contest</w:t>
        <w:tab/>
        <w:tab/>
        <w:tab/>
        <w:t>All Day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May 15</w:t>
        <w:tab/>
        <w:t>Symph Band</w:t>
        <w:tab/>
        <w:t>State Band Contest</w:t>
        <w:tab/>
        <w:tab/>
        <w:tab/>
        <w:tab/>
        <w:t>All Day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>June 8</w:t>
        <w:tab/>
        <w:t>All Bands</w:t>
        <w:tab/>
        <w:tab/>
        <w:t>Graduation (U of P Chiles)</w:t>
        <w:tab/>
        <w:tab/>
        <w:t>7:30 pm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ording – Concerts</w:t>
      </w:r>
    </w:p>
    <w:p>
      <w:pPr>
        <w:pStyle w:val="Normal"/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P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900" w:hanging="0"/>
        <w:rPr/>
      </w:pPr>
      <w:r>
        <w:rPr>
          <w:b/>
          <w:sz w:val="28"/>
          <w:szCs w:val="28"/>
        </w:rPr>
        <w:t>After FB Game Food</w:t>
      </w:r>
    </w:p>
    <w:p>
      <w:pPr>
        <w:pStyle w:val="Normal"/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aghetti Feed</w:t>
      </w:r>
    </w:p>
    <w:p>
      <w:pPr>
        <w:pStyle w:val="Normal"/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23:50:00Z</dcterms:created>
  <dc:creator>WLHS_Teacher</dc:creator>
  <dc:description/>
  <cp:keywords/>
  <dc:language>en-US</dc:language>
  <cp:lastModifiedBy>WLHS_Teacher</cp:lastModifiedBy>
  <dcterms:modified xsi:type="dcterms:W3CDTF">2013-08-29T23:10:00Z</dcterms:modified>
  <cp:revision>3</cp:revision>
  <dc:subject/>
  <dc:title>Volunteer Opportunities</dc:title>
</cp:coreProperties>
</file>